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2 Special Topics in Electrical Engineer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EE 115, Thu 15:00-16:50 EE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