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EN 310, Thu 13:00-16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