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วงศ์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สีสว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ศักดิ์ 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จันทร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ชมนส์ โฉม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รัตน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ต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8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สามเ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8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ัน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9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แด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ณัฏฐ์ ภู่แ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ุดา เหล่าคน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อ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7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แก้วเถ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อน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ค วิท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อูดด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็มอาชว์ พุทธิวิศิษฎ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บุญพาสุข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7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โม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7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น์ เนียม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9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ธร แซ่ย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ธวัช เสาร์แบ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ิศรา ปะโ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อินทรสำ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มุสิกะ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9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พสุข บุตย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วิษย์ มธุ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กษา ศรี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อธิป อาจ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รักษ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มณี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กร มี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แผ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ษิตา คัช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ิจ จู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หลัก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7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มณี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9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ิตา ขำพ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ป่านฉะน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ัจจะย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9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กัจฉปะ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ทูลเกียรติ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ศักดิ์ ทองอิ่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นคร ข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303 Engineering Statis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านต์ ศุภจิต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ณุ บูรณจารุก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5:50 EN 3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0/08/22 08:00-11:00, F 21/10/22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