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แจ้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ไทย สุข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วงศ์ยศส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พล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รจน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ปรีย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นท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แสน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ศ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งษ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ลัย พุก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ซ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ว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ดา ป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ี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21 Electrical Machin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12:00-15:00, F 17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