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เวชคุ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ม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า ป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ติ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ขฤทัย มะโนจิตต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ื่นเริ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ตตุรงค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บุญ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ท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น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กานต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ทิพย์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ต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ธำรงโสตถ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ึ้ง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ิ่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ดียว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ฉิ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รินทร์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ด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โพธ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ไป๋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ร์ ถิรณัฏฐ์ธ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ดา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เอ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อินต๊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คตร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ุ่นอม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ข้าว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นี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น่าน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ูม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โพธิ์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หอ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คง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ใหญ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ิม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ิงห์ไฝ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ไ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    โสภณวิชญ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ภู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ดำรงค์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รรณ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ให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สรสิทธิ์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า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เรศ อินท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เชื้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นลักษณ์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สงครา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ใจ ย่าน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ชาดา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ศ์ แก้ว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งษ์โส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ฉ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ศ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มนัส ชว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ฬิษา พณสห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ัญ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ศษ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321 Integrative Pharmacotherap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ันท์ เกิดพิ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ชัย เรือง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ตั้งภักด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Pharma 1102, Wed 13:00-15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3:00-16:00, M 11/08/22 13:00-16:00, M 14/08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