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ณ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บัวบั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คร้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จียมธ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4123 Basic keyboar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-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ม่กำหน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-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กร สิริทิ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HU 3109-1, Thu 10:00-11:50 HU 3109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