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พิศาล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ฆนากร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ู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์ จันทร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ิจิตร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ญาธิป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ครือผดุ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พร กงภ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แก้ว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สสรณ์ กัณฑ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คนางค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ศร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ฉัตร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วิโ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ัคร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ข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ศรลั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เดช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อยู่ศิลป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นี เต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วิทย์ อิ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เทพ เรณุ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สุดวั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ู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4602 Learning and Innovative Organiz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า กอนพ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อุปไมยอ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