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รหม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ฆ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ป้อม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ินริ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เมธ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ร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ประก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ฌานันท์ 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ว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ยา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ศรี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ค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นักการ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ยู่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ุ์ แปล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คง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ุฑ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1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3 12:00-15:00, F 23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