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ร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ร่า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์ติ ชิ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ใ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ร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ค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ก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ึ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ต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โคตร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กุลพร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งอยู่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าญชุติ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ย้มเขน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หล็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ลา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ต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ค์ เชาว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06 Electrical Engineering Laboratory 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ศุทธิ์ วรจิรัน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ดนัย ภาชนะ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LAB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