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 จันทร์เง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ง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น้อ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ดี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หล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ิ่นล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ัว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ด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หมื่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รุณี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โต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ขันธ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เ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าย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ปาน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ฉิน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ครู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ี ทองดอ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ฉลิม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น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ัตน์ ก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นุ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ฮุย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ุภกฤต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่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ด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ชญาภร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ีย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ศิริ ส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ศ์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ิสภ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ฌ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ถ ศิริ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า อ่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นู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ผ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ส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แก้ว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สีเสีย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ดา โก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ร้อย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รัตน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ริ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ย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มล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ิเช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รพร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ลิศ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ยงห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ดา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ม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งทะเล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เทศ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ย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แส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รอด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นดา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ินท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มาป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นัน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หาร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ล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า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โต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า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6 Production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8/22 08:00-11:00, F 10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