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ศ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ลาภ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ลิ้มเฮ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่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กาญจน์ สุจริ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ิ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ภู่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 ช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ป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มั่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ม่นต้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ทวีทรัพย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อมทว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ฆเนตร นาคป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รณ์ สี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อยู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พรห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ินทร์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มะล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ป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รรษา จิตติพั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ิง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ต เภอแ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ธนะโชติวร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ป้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ิต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ส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พิม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พ เฉลิ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ธรร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ป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ทิพย์ ศุภกนิษฐ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ูร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แทน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เอี่ยม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วิเศษ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ินธ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 กลั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กาบ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ถนอมพ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กิ่งแก้วก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ลอ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บุญ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กา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 เ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าวี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ทรงประที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ป้อเฮ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เรื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อม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อินทะ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พร นาคนา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รัส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ภค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ชัย ไหล่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8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มือง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8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นธ์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English Listening and Speaking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ิมล ใจ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0 QS 2203, Thu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2 09:00-11:00, F 10/10/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