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 เจริญ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ู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ุ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ันต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ย้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ดา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ุ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จริญชัย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ว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แต้ไพบู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ัส เมฆ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าย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อัตตพ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นันท์ ฝึก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ทร สีจ๊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ล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ค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ข็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พัด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เถา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ตะล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เป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คำ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อุปธา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เพ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สิ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แก้ว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มี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ิชญาณ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หา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 มณเฑีย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ล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ดารา มิ่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ประจำ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ชา ย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มี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หอ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ิบ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ุตมะด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ว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เ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ด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ฐิรา หน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English Listening and Speaking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้งกาญจน์ ประท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Wed 10:00-11:50 QS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09:00-11:00, F 10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