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ริ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งศ์วร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พร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ุม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ณร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วรรณ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ภิสิทธิ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งห์เ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อัครวี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นศ ค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ัฒ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ช่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ย็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ะ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5:50 EN 207, Fri 8:00-9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08:00-11:00, F 15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