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9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พึ่งจ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โรจน์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47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ธพ ค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บุญ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ิศ มังคลารัต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ิน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บุญ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อินท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โ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คง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ใจ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โชติ ตี่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สร้อย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ยว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ล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8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ตรี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8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่อสร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8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กัน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ร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ใจ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ใส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ชัย ชัย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ื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วราคม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วิร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บุญประ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8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จันทร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9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ฉิม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ทรัพย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วรร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วุฒิ วั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ต ดรุณ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สุฑิ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ธพงษ์ บุญม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อำภัย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อภั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รณ์ คำม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7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โสโ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8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ชม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9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ศรี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9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ห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พรรณ กุลธ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สิต อยู่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การต์ ล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แซ่เอี๊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วัต พันธ์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7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สม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7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มภ์ เสี้ยม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9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ทธ์ ศรี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มพัฒน์ เพชรก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กลิ่น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เพชร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แอบแฝ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พฤกษ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ม่วง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ษ์ ส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6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ยา เมฆย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ฒน์ บุ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8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อินทร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เตือนส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สลีมาส อาแ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วัลย์    แก้ว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ฟัก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ดาวรรณ แก้ว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ฤทธิ์ บุญ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ไสก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คงปร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จน์ บั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7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มาเย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9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อัฐ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9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อยู่บ้านค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9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ทธิ์พล คง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9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สร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าง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เสริ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เรืองกร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มาลัย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ปัญโ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ัฒน์ พ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สิทธ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พรหมมี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แอ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ร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ะภา ทรัพย์เกิด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หนูบุ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6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ขึ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น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เทพกั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ศิษย์ อ่อนตาเเ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ศรี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ล นนท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โกวิทย์ ม่วงไ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คำ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7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จันท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7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ส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9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ไชย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8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พลอยโตน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สร้อ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ย์ คำก้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8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 พุด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2369 Laboratory for Mechanical Engineers I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ุลยา กนกจารุวิจิ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ตนา การุญบุญญานั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ชูพงศ์ ช่วยเพ็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ชัย ไกร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นนาท ราชประดิษฐ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ันท์ เจริญสวรรค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องพันธ์ โอทก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ันต์ชัย อยู่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ัทนี สงวนเสริม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เมธ เหมะวัฒนะ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ศิษฐ์ภัณฑ์ แคนล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วุธ ลภิรัตนา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ทธิโชค ผูก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5:50 IE 602, Wed 13:00-15:50 Shop M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3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