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ร่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ิทยา เจริญ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ดไชย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21 Fundamental Concepts of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