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โลจิสติกส์และดิจิทัลซัพพลายเช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801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บุญ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ลจิสติกส์และดิจิทัลซัพพลายเ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802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เพ็ญ คล้าย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ลจิสติกส์และดิจิทัลซัพพลายเ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80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กัญญ์ ขอ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ลจิสติกส์และดิจิทัลซัพพลายเ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80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ัชร ยะ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ลจิสติกส์และดิจิทัลซัพพลายเ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80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ภา แสนกัน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ลจิสติกส์และดิจิทัลซัพพลายเ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80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เพชรหม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ลจิสติกส์และดิจิทัลซัพพลายเ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80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กา สิงห์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ลจิสติกส์และดิจิทัลซัพพลายเ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807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ทวา แก้ว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ลจิสติกส์และดิจิทัลซัพพลายเ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808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ายบุญ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ลจิสติกส์และดิจิทัลซัพพลายเ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809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รัก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ลจิสติกส์และดิจิทัลซัพพลายเ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81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กลิ่น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ลจิสติกส์และดิจิทัลซัพพลายเ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8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จรีย์ กลิ่น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ลจิสติกส์และดิจิทัลซัพพลายเ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81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สัต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ลจิสติกส์และดิจิทัลซัพพลายเ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8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เอี่ยมสำอา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ลจิสติกส์และดิจิทัลซัพพลายเ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81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า มยุโรว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ลจิสติกส์และดิจิทัลซัพพลายเ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816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ิพย์ แก้วอร่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ลจิสติกส์และดิจิทัลซัพพลายเ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816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ชุดาภรณ์ วงค์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ลจิสติกส์และดิจิทัลซัพพลายเ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819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โตอุ่น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ลจิสติกส์และดิจิทัลซัพพลายเ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82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สังข์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ลจิสติกส์และดิจิทัลซัพพลายเ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กษตรศาสตร์ ทรัพยากรธรรมชาติและสิ่งแวดล้อ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6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ณวิชญ์ ทองอู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เกษ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619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ลักษณ์ คัง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ประม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628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ชยุต ทรัพย์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ชีวภาพทางการเกษต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20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าพร นามผ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ภสัช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รัตน์ สุดตะก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เครื่องสำอางและผลิตภัณฑ์ธรรม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02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ถิ่นบัวบ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เครื่องสำอางและผลิตภัณฑ์ธรรม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0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นันท์ ชู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เครื่องสำอางและผลิตภัณฑ์ธรรมชาติ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128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จิรา แก้ว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ุญ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การ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07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ธิป ศรี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สารสนเ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08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กอบธัญ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นัน สารโพ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การ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3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กี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ณิต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36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พลอย เพ็ชร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สารสนเ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37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 กลาง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ณิต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43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นันท์ สกุล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สารสนเ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146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การดา สร้อยมาล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7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ดวง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ูร ม่วง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คงใบ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เกยเล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0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ฑ์เอนก พ่วง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0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วินท์ ขงขันมณี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0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จันทร์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0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แสนม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07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กมล ลีสอนต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09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 ทับ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09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ัฐตา สุ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09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ศรีเต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09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ภา ศรีเต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สะ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า สอน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พ็ง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บุญช่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เมืองมา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แป้น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16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ษิตา หา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17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ปกาญจน์ ยิ้มเจ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17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ราภรณ์ ครุฑ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18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วัฒน์ บุญมา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ธง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29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จันทร์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29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ยา ดวงหิร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3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โต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36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อภัยร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37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กิ่งกาหล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37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ผาบปิจ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37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สยา พุ่มเน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38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รรต ชนม์ประก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39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ทีป คุณ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39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ม่วง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42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ธร สอน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4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ยอดฝ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45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แซ่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4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ฏภรณ์ อุเทนห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46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นา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48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สาร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48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ติมนต์ ศุภเศรษฐ์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49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อุท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5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ดำ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านนท์ เอี่ยมละ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5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สยาม พันคำ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52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ตะวัน ต๊ะนะ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57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รุตา จันทร์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57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ล วงศ์วาน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58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ธ จัน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6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นาถ ชมอุ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6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 จันทร์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6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วังคี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6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มี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6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ตั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68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ฤษฎ์กุล วงษ์มี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68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กาน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7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เพ็ชร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โยธ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7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พรมไพ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367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วราโภ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0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มภา เจนสาริ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18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วิชั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27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ณยกร ปาม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636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กัน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พินท์ ไพศาลศักดาน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และสื่อส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0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ิษฐา พรสิทธิ์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19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ันท์ ทะจะ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และสื่อส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2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ทร ยศม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28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มลภา สิทธิ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คม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6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ณา ยา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และสื่อส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37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ักจิตร ทร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และสื่อส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วัฒนสุภิญ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และสื่อส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14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แน่นอุ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และสื่อส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กรียงสมุ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และสื่อส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ธิดา เหล่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06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ลักษณ์ อินทะชุ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5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รษ มาลีป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9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แจ้งจ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ลศึกษาและวิทยาศาสตร์การออกกำลังกา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19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ูริดา คุ้ม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และสื่อส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26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ษิดา ลักษณ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และสื่อสารการศึกษ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26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บุญหนุน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6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ัสนีม ดอเล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6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ธรรมส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138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วงศ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แพท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6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 เงื่องจันทร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6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พรหมส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602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วรพรรดิ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60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าร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60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จังพินิจ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605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ัฒน์ สุว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60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ติมากร สมร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606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ปงศรี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606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ิศา อินดี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606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ยวีร์ นาค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608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ญาณ์ พรมมัจ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608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แส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608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ชีวาง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61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วัชรโกมล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61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พึ่งจา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าธารณสุข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707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แส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7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สังข์ท้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71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เกตุ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าชีวอนามัยและความปลอดภ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716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ทรายเมือ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72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มณี พันธุ์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73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ตา ประจำเข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าชีวอนามัยและความปลอดภั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73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ศรี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นามัยชุมช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การแพทย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2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ลาป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ุล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2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 นนสุ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ุล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202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ลักษณ์ ปิ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202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ผดุง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ุล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20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แย้มสุค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ุล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20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า สมออ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20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ิ์ จันทร์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205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ธิมา เพชร์ทร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205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เปรม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ุล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209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ตช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ุล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209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ว่า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ุล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21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ฌัชณา อิน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ุล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21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พร บุญเป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ุล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211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ชิด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ุล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2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เหล่าพ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21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นา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ุล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216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อินทกน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218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พร จัตุ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าธิวิทยากายวิภา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218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ปรางวิรุฬ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22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ศ วีระประดิษฐ์ศิล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ุล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22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ูรเดียนา บินเซ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าธิวิทยากายวิภา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22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นุช กำ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าธิวิทยากายวิภา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22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นุช ปรปักษ์ประ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ุล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2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รา รื่นร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าธิวิทยากายวิภา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22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วช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22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ตาม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ุล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22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ฏฐา กอ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ุล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227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ภรณ์ ประจ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ุล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227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ัฒน์ วุฒิ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าธิวิทยากายวิภา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228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ฤทธิ์เต็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ุล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228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อินตลาดช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าธิวิทยากายวิภา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229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มน แตง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23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ุมาศ เจตเกษ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2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พัศ วงศ์แก้วโพธิ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ุล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23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ไพบูลย์กสิก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23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พา ฉายเพ็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าธิวิทยากายวิภา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2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วิน ประย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23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แก้วเกต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ุล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235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นภา เพ็ง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ุล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236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ลักษณ์ จันต๊ะม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ุล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236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ชนะ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237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 ประสงค์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ุล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238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ยาภรณ์ กลิ่น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ุล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238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ไช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ุล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238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จา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ุล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239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อิทธิ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ุล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239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มาส มูลส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าธิวิทยากายวิภา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24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บุญ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าธิวิทยากายวิภา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248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ิสตา วงษ์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25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เสียด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25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พรรณ วรร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256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พร ทองต้น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ุล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5257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ทาระ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ุล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201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น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เคมีและชีววิทยาโมเล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2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นวล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เคมีและชีววิทยาโมเล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202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แก้วมูลม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เคมีและชีววิทยาโมเล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20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ีวา ปัญญาทอง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เคมีและชีววิทยาโมเล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20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งามจิรา คงต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209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มล นาค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21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รณ สุข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เคมีและชีววิทยาโมเล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2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ฌัชชา เมือง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เคมีและชีววิทยาโมเล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2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สระหงษ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ุล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2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ตร บ้าน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2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ทอ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เคมีและชีววิทยาโมเล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2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ตน์ จันทร์ม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เคมีและชีววิทยาโมเล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21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ชนก กูดคล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215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บดี วงษ์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เคมีและชีววิทยาโมเล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217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กร ตุ้ยภู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ุล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218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ปวงกา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เคมีและชีววิทยาโมเล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218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นิจ ศิริ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เคมีและชีววิทยาโมเล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219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ีร์ณวัช อินทร์ข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เคมีและชีววิทยาโมเล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219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รัตน์ คะ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เคมีและชีววิทยาโมเล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22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ีณา สุข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เคมีและชีววิทยาโมเล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22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รัตน์ พรหมลั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เคมีและชีววิทยาโมเล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222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มนตร์ รัศมีอมรธ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ุล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22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นิลเ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เคมีและชีววิทยาโมเล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2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มั่ง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ุล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2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วิษย์พร กองกัน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เคมีและชีววิทยาโมเล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227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ก๋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เคมีและชีววิทยาโมเล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23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อี่ยมห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เคมีและชีววิทยาโมเล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2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ัสสร ศิริสม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ุล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23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มร เลิศประว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เคมีและชีววิทยาโมเล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23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รณ์ คำ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23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ม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เคมีและชีววิทยาโมเล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232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า ยอดโม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ุล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23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ทองแจ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ุล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23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หิน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236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ฌาย์ ไท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เคมีและชีววิทยาโมเล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236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ทัพ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238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ทะ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ชีวเคมีและชีววิทยาโมเล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24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ินทร์ คำแป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ุลชีว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พยาบาล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6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วรา 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60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ิพร ประเศรษฐสุ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609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โพธ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61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สา ปิมแป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6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กานต์ นาค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6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สกุลพร ศิริ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61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ฎา ท้วมพ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ย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ทันตแพท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0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ามญชุ์ แก้ว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106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สลี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หเวช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60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ฎาวัลย์ พันธ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งสีเทคนิ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60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ก่งก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งสีเทคนิ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605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ณิษฏา อารยต่อ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ยภาพบำบั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605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พงษ์ ยอดร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งสีเทคนิ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60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แก้ว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งสีเทคนิ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607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จารัมย์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งสีเทคนิ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608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อินละ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งสีเทคนิ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608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นันท์ 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งสีเทคนิ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61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นทร์ มัดต่อเห็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งสีเทคนิ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6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ชากร คำภู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งสีเทคนิ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6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ตะวัน สอนกะ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งสีเทคนิ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612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บุญเจริญ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ยภาพบำบั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6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าศสิริ บุญ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งสีเทคนิ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61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ดำส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ยภาพบำบั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617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ยวิษณ์ ทุน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งสีเทคนิ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6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ผญา อินทร์ธำ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งสีเทคนิ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621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กานต์ เยี่ยงวิญญ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ยภาพบำบั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6629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ญิงทิพย์ อายี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ยภาพบำบั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20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นิภา ลภัสธ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ยภาพบำบัด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52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รัตนวรร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หัวใจและทรวง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6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กาญจน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นิค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60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อมจักรพรรดิ เรือง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นิค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60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สีหะ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งสีเทคนิ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60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ัฒน์ นาสินสร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นิค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60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วงษ์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งสีเทคนิ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60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ชมพู อังผาด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งสีเทคนิ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6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พร คุ้ม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งสีเทคนิ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61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ฐวีกานต์ อาษ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นิค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61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ัชร์ พรสวัสดิ์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นิค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615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มงคลส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617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วร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งสีเทคนิ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622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อนันต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หัวใจและทรวง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62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มล ใจ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หัวใจและทรวง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62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ัญญา ชนะพิมพ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ังสีเทคนิค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62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สันท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นิค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62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รัตน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นิคการแพทย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662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า วรรณว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หัวใจและทรวงอก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ถาปัตยกรรมศาสตร์ ศิลปะและการออกแบบ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107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ศรีทวี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อกแบบผลิตภัณฑ์และบรรจุภัณฑ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107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ศุขกสิ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ออกแบบสื่อนวัต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1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พร เมืองช้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อกแบบผลิตภัณฑ์และบรรจุภัณฑ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115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ิน พรห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ออกแบบสื่อนวัต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11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กรณ์ สุดตาค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ออกแบบสื่อนวัต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117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านันท์ ทอง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ออกแบบสื่อนวัต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117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บุญยะ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ออกแบบสื่อนวัต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117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กิ้งค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ออกแบบสื่อนวัต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118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วัฒน์ กลัดล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ออกแบบสื่อนวัต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118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ุชงค์ แพ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ออกแบบสื่อนวัต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119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ีรา พิมพ์โพ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ออกแบบสื่อนวัต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12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เมศวร์ แก้วสระ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ออกแบบสื่อนวัต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1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บุญ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ออกแบบสื่อนวัต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12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ศิวะบ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อกแบบผลิตภัณฑ์และบรรจุภัณฑ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121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ัญญา คงสิ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ออกแบบสื่อนวัต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12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ดล ชู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ออกแบบสื่อนวัต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12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กร เมฆเลื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ออกแบบสื่อนวัต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12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ณัฐ แก้ว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ออกแบบสื่อนวัต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712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ิรัณยกุล บุญ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ออกแบบสื่อนวัต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ิตาภรณ์ 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17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โต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29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นุช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1929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ศรีอั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61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พุ่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ฝรั่งเศ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6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ีรนุช เสวตรา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เกาหล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618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ธร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อังกฤษ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619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รณ์ กันทะ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ญี่ปุ่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6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แพงคำ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ฝรั่งเศ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626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าพร พูล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ฝรั่งเศ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632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ินทร์ ทรัพย์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เกาหล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636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รวินท์ คำหอม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ฝรั่งเศ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636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ชื่น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ญี่ปุ่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638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ยุพา ทอ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638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บุญ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ญี่ปุ่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638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ดี คลังระห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ฝรั่งเศส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64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รา สงครา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647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648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ยอด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เกาหล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649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ัตน์ สายอ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65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ดวง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จี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บริหารธุรกิจ เศรษฐศาสตร์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ิฐพนธ์ ตรา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วัตกรรมและการตลาดเชิงสร้างสรรค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ศรีภู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วัตกรรมและการตลาดเชิงสร้างสรรค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8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จันทร์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วัตกรรมและการตลาดเชิงสร้างสรรค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605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พันธ์ภูง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ท่องเที่ยว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4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สม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40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คนธา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เงิ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4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จักร จันทร์อ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ห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418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กิตติอ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42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ยา พัก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ห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42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สิงห์ดำ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42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 จูเป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ห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425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ีรนุช บัวแก้ว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427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พพ์ ทิวง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ธุรกิจดิจิทั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428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นภา ศรี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เงิน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437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รัตน์ ศิริอดิ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ริหาร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44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สีตะระ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45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พรินทร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45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นวดี ยืดย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45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ภา สุทธิ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4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วลี เนินพล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462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ภรณ์ เรืองระย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468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เรีย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ธุรกิจดิจิทั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47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ญญา กี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ธุรกิจดิจิทั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476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เทพิ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3479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ัชร จีน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7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จินะป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08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แสนส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นิ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ะวัติ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ดา ติยาน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ะวัติ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ปัญญา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ิต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7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กร ฤกษ์อุดมถว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ะวัติ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18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หิ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ะวัติ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สรียะฮ์ แกสม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รัตน์ สาพิม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ะวัติ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26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ชชา ไชยโส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37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ต์ โชติกิตติบ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ะวัติ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4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เมฆ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42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นธรา ทา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4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พ็ชร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45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ถิ่นจ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0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01331 Social Innov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ลเดช ตั้งตระการพงษ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นันต์ชัย อยู่แก้ว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นนาท ราชประดิษฐ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ณ วชิระนิเว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ชาย มณีวรรณ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พ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เดช ตั้งตระการพงษ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ลักษณ์ วรรณฤมล กีเยลาโรว่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รเดช ณ กร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ัตนา สนั่นเมื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8:00-9:50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ปราบไตรจักร </w:t>
          </w:r>
          <w:r>
            <w:rPr>
              <w:rFonts w:eastAsia="Angsana New" w:ascii="CordiaUPC" w:hAnsi="CordiaUPC"/>
              <w:b/>
              <w:color w:val="000000"/>
            </w:rPr>
            <w:t xml:space="preserve">33, Thu 10:00-11:50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ปราบไตรจักร </w:t>
          </w:r>
          <w:r>
            <w:rPr>
              <w:rFonts w:eastAsia="Angsana New" w:ascii="CordiaUPC" w:hAnsi="CordiaUPC"/>
              <w:b/>
              <w:color w:val="000000"/>
            </w:rPr>
            <w:t>3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