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พันธ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ยง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ผ่า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ลยาปัท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ับ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ณ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ย้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ะพงษ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ไท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ประถ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ชกร สา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ชีวิน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แหยม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่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นกิต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ศักดิ์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ภัทร 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วัฒน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ผือกผ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ปาน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ต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รัต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อ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ล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นรชาติย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ัด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จิโรจน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ทร์ วีร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มือง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รีรัตน์ สุนิ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Fri 8:00-9:50 QS 2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9:00-11:00, M 08/08/22 09:00-11:00, F 10/10/22 09:00-11:00, 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