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ริเดช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41 Local Dialects and Literatu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วรรณี ทองรอด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9:00-12:00 HU 62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1/23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