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กษตรศาสตร์ ทรัพยากรธรรมชาติและ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ัค ว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แม่นยำ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ภัทร หยวก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ฟ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9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ศรีมา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แจ้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แสน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ก๋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อินจ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ษา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ชุ่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ต์ไทย สุข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7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ยาวิ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มหันต์ ภูดอนต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แก้ว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พิมอ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น้อ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วงษ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เจน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้วงฉ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ัย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ปัญจกนก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ไชยปัญญ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จุ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ปกาญจน์ ยิ้ม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ครุฑ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วงศ์ยศสิริ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9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9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ั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ภัสสร สิงห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พล ปัญญา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ิ่ม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ราบ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นัย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บุตต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ิงห์ร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โรจนวิ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ล ผ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กำ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ปรียา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ี กิ่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มั่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เรืองอำ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รักษา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านต์ ปักษ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7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ช่างดำริ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พุ่ม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นันท์ คำ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แสนจ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ลิ้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8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อก จันทร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8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8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ติมนต์ ศุภเศรษฐ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9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าทิพย์ ศร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ูมิ ต๊ะ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ต๊ะน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ดวงห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วงษ์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เมธ 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หวล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ลัย พุก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ซิ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7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7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าค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หว้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8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ลบ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8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9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สดา ปาธ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บง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ข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ลา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ณัฐ พันธุ์วิริย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จริญ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เปาเล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ดีบู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7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จั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9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ชย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ระ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ฆนิธิ์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ขำ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ฐิตา น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รมไพ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ุ่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 ลำ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เตช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ชา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211 Electrical Circuit Analysis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พัทธ์ จันทรม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50 EN 3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1/08/22 12:00-15:00, F 21/10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