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ลับล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อิ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พันธ์สม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วรรณ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พนธ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อด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ภรณ์ พู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กร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จ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พ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ะพิท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ื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รณ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พ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ผ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น์ นันทวัจน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ภัทร จันทร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ุทโ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ดำ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รห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มากะน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ชิตา โค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ภิ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ญา อ่อ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เศษ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หล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วชิ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ตรา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านนท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ถี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รณ์ ป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รัช ศรี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โค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ศัลย์ กร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ุข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ลทิพย์ ศรี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พ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ดอนปร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า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ว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ูน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ภรณ์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ฤทธิ์ ป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ใจ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Fri 10:00-11:50 QS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9:00-11:00, M 08/08/22 09:00-11:00, F 10/10/22 09:00-11:00, 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