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63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มือง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กิดากร ส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ไผท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ภู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งศ์ฉ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น จันทร์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ศร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จันทร์อุปถั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ด่านไชย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ขีย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 พนม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ชิวหา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จง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ฟู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ชัย อินทร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ว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กิดาการก้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พัฒน์ ทาต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มโน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สง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ชื่น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งค์ปรีชา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บัณฑิต พ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4110 Introduction to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ฤษฎา วัฒนเสาวลักษณ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13:00-16:00, F 17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