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นาสะ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ศ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ตา สุข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ห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ชย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ปรี่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นม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นย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รัชต์ ทวีวัชต์ธ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แสงช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ต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ลิ่ม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ธ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้อ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มนฑน์ จิระ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3, Wed 10:00-11:50 QS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5:00-17:00, F 23/03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