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โลจิสติกส์และดิจิทัลซัพพลายเ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ตาคำ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รม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ถ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ิ้มหนอง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ครื่อง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้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ศรี ทะ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ยา ภมร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ประภา รักษ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ต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โพธิ์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น้อ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หน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ังข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มพร ขลิ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ัด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ดเทพธน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ยาวัฒน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ู่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ต์ เม้า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หมือง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ถ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ภรณ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อ่วม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มณ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ัต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อมกฐ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้ว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 ภูมิ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ดา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ลดา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มิตร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สังข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มนัส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มูลติ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ไพ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อ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ิน โสพัน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ลยา ง้าวท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ณ์ คำ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ีร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ว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มรา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ป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ันท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งศ์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ทอง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ธรร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พุ่ม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มือง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ิญญา นว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โป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กรีธ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สมัคร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ลั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ำป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ล สิงห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ลาด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คุณธ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้า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ูล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ุ่มส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ตาไ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านต์ ลัด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โค้วจ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แบบ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บดินทร์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ค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นาค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หมือนสี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ัลย์ วัฒนพงศ์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ดีว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เสริ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ันธ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อ้อ ส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เพียง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ยี่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ิกา พร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า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นัช จู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พันธ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ชุ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รา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ปั่น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ยิ้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ยิ้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ศรีแส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ดาพ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4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ศรี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4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ึ่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81 Sports and Exerci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ะเนศ วงศ์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5:00-16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นามฟุตบอล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2 17:00-19:00, F 17/10/22 17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