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ศ์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พร้อ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ล แพ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ช่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งาน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ญา ลือ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ฉัตร 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อิ่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า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22 Introduction to Digit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00 EE 115, Mon 14:00-17:0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