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ถนอ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 โรจน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บุญ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ฮอ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คันธ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มุ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ฟ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กีรติ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น้อ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นีย์ บวรพันธ์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เ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น์นิตา แก่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โลทัย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เท้ จง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ปันท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า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าส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์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ขำนา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รรศน์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รณ สุรฤทธิ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ร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ิญญา 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71 Business English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ศรา ค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Thu 10:00-10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1:30-13:30, M 10/08/22 11:30-13:30, F 20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