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พั้ว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าท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ญา มุกดา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พ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ร วิ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ไกล 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้อย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โพธิ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ิต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พุทธ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แย้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งษ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าภัทร ทับท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กิดแนว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บุญ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ชมภู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ปวงทุ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จีนสล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ป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ันป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แช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ค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ดอนพู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สินธ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1 Thai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0 QS 2102, Fri 13:00-14:50 QS 3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8/22 15:00-17:00, F 17/10/22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