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ดำ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ริ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ภูกิ่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ชียง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 ครุฑธาน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พชร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ิดพงศ์ พงศ์อนันต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ขา อเน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หลัก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โต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โพธิร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ธรรมเลอ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ฉ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าภรณ์ ทอง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เกียรตินิย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พนธ์ น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ิชญา ท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ศักดิ์อม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เชื้อวีระ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ช่อ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ญานนท์ รอด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ค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รรณ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จก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งษ์ ฟู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กุล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มาสีก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สิทธ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ทัต คำ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วก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สิบ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ว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เมือง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 พู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ัณ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เคียนยี่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ฒน์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วงษ์ชัยนุ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ดต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 อุต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บุ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รัตน์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    พ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ทียน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นธร จ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ียุตม์ น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นรินทร์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ร้อย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้อย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ุร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นพ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หาดซุย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จินด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ันท์ เหล่า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สรี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รอด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ุนหนอง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มุ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ภาส พร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ปัศยา มั่น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รหมลั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อ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ย รักข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าค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ภ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กานต์ ท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า บัว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ารา พูบาลช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มล ก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ฏฐกร ส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ิสุทธิ์ จู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ศรา เฉลิมโชค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รัตน์ สื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ฌา ขำ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ฤทัย จัน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พ มากะนัด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ี ไช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323 Signal Proces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0 EN 207, Thu 15:00-16:50 EN 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2/01/23 08:00-11:00, F 17/03/23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