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กุล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สิทธิ์ เกษประด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6 Seminar in Management Engineer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