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พลพัฒน์ ไพศาลภิวัฒ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ค ใย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พธิ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ท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นิช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น้อ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สุริ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ึ้งสีค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88505 Specialist Studi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เชิด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0:00 HU 1307, Sun 10:00-12:00 HU 1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