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ชุติธน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พศาล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ัมปัญ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ฎพร แต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นนท์ แพ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เบ้า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ล ธรร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รีย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ัน สุ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เตชวัฒน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ุ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กล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ิศราวุธ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าญจน์ ทินก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วัฒ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นิล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คุณ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กิ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เครือ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ศ วงษ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ขะ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    ส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ต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เพียง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6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วนันท์ ป่าแห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6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   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การบริการและการท่องเที่ยว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ภรณ์ อินทร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344 Logistics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ชตวัน ลิมกาญจน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NUIC309, Thu 10:00-12:00 NUIC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