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ณี ทุ่งเจ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ิต จ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ดนส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ขจร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เหล่าเจริญ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เป็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ยาภรณ์ ด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ลิศ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วัส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ขุ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ิชญ์ เกียรติภั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ขั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ชัยธรร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ง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ฤทธิ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รัชญ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ช เหล่า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โต๊ะ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รุ่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วัฒ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ม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็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ชนิต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มะ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พันเลิศ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เค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าพร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ลเมษ ทรัพย์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ิสุทธิ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พร ระ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่อ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า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้เอก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ีร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ห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ปวงปร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ัฒน์ มี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จี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ิ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แซ่ซ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ชี่ยว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จิตต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กร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 เสม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99 Mechanical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ัตน์ ปัญญา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8:50 EN 314, Sat 13:0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