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ปิ่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ีก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ันทร์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ต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อง ศรี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ญจันทร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สน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ช่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ถนอ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หาญ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ัค แก้ว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บู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นะบ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านิชก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าจสา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เ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วตา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กร คำ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เลี่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้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ชาวบ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ณท์นิภา มู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สืบ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ณ์ แรง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ะ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ข้อมูลและการวิเคราะห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ช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ินทร์ ชุติศิระ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ู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ไต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โอ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ซี่ยง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ลพ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ันทร์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นนท์ ทานา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คงสวัสดิ์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ศุภโชคพุฒ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หลวง ย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ฒน์ แก้ว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อัดโดด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ียรติ์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ีน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จิวย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ญา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วัสส์ ชลภัทรนภัส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ี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ภัทร กะม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ศณัฐ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พ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ด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๊ะเฉ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ูล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จันท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บุญ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ส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กิตติจาร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ฉล้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ิ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พธิ์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ี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ฤทธิ์เจ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ค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ขู่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ต์ สุขช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ังข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ผู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ษ์อย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ว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ู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ืบ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ไก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พธิ์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ันทร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พุ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เจล แอนนี่ อาร์กูเอลเลีย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สั่งสม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ายธารโอบ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พชร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ัตน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จันทร์สุ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โพ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่ำ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ี แก้วกาญจ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ิงคำ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ภรณ์ เทีย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ปรียา หว่า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สินี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วนาคง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ุนันท์ วาเล็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ัน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มื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ปิ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ต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อรุณ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ะโ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โ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ญ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มะล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กษ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ุม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ต์ดา โป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ุ่ง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มก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ฮอม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ดี หิรั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ศิริภู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ม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อ่ำ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ท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ุวรรณ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ม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นน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ขวั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ร์ ตะโ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ษ์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ค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ณม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ฆ้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ชาตะรู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ขเครื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ะท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ัน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าสอง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ร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ินท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มั่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อิ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ื่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ึ่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่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ันทร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กาวี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ธ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้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ุขไ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ไหม ม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เมธ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บุญญาคุ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ชัช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นาล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ญา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ักษณ์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กาญจน์ สว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มพ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ลักษณ์ เอื้อเฟื้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พุทธ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กิดแน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ี่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พิมพา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ม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ฎา วิส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สืบ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์ณ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ธิฐาน เชิ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ลอ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มว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ำป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บุญ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วี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หู้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ชะ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า พั้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อ่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สีย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รรณ ฤทธ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พ็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ีน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ต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ุญ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ไหล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จุ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ป๊ะ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ขำส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จุฑา กฤติกรเรือง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ห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้องนาง นิวัฒ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ิตรวิ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อินท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ู่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กตุ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สร้อย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ก้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อี่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ี วัง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บุญส่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ิม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ต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น้อย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พ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อู่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51 From Sufficiency Economy Philosophy (SEP) to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ธร บุณยรัต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นีย์ ตั้งศร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คิด ค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รชาติ เกษ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เมื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พิระ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ดินทร์ บุตร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วิวรรณ นา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พงศ์ พุท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62, 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