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ผดุ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47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ธพ ค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7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มภ์ เสี้ยม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8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พลอยโตน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จาดเป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ณุวัฒน์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นองขม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ัฒน์ กิจ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นิ่ม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เกียรติ เสนใ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ภัทร แส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9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ิญา ม่ว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9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จริญ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นิช พวง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าวงศ์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อ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ุป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วงศ์วรั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พู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ซ่เฮ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7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ท์ พลชัย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สุข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อินทร์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ล พูลเขตร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ณรเน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พา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า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7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พิมพ์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เเก้ววิห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ธร คำ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ชู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วัฒ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วัด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นรินทร์ นิ่มอ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7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ศิริ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9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ชัช ฤทธิ์เน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ุข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ุทธิ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6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แสงท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7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รธัส อุทธ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ุข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วารี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าวงค์ต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2212 Engineering Mechanics I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ทธิโชค ผูกพ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5:50 EN 5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9/08/22 08:00-11:00, F 11/10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