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ถ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ถ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ากรณ์ วี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 ดำร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น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กานต์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ตว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ล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กาน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เดื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ว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สายแก้ว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ี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พรรณพ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ชื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ษา คำ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ธร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พงษ์ อิ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กษม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ล้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ุฒิ เกิด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ชา หงส์สิบ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ตา แก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เชษฐ์ บุต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08:00-11:00, F 2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