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โลจิสติกส์และดิจิทัลซัพพลายเ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8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ัฒน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พัฒน์ ศิลป์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ตตุรงค์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เดชอ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า แวห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าม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นุ่มสำ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กุ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1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 ศ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บูรณ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ฉล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ิงห์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พิพิธเดช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รูบ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นันท์ โปร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ข้อมูลและการวิเคราะห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บุญ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 ปัญญา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นธ์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มา บุญ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รัตน์ เครือ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ะอาด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มภพ เมฆเมฆ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ดับ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โสภ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กล่ำ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มล โพธิ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ันท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ศรีพล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สือ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่งสุข วาริ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าภา รัชตโสตถ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ดา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มนวรรณ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ัญญา ยัพ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นทร์ ถา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งศ์ พาน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ฉลิ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พ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ดา บุญย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สริม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นปรมี อมรวัชร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ริญ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ฒน์ แก้ว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นา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ชตะ สุท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เกียรติ์อนันต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นก จิวย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ภัทร กะมุ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ธนากร ชมบ้านแพ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ุดี อุดมธ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มลวร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ศรีหล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วีร์ เฉลิมวิสุตม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คง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เกาะ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ื่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ุดา อินทร์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ศรี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แก้ว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รฐธมน วีราพัชร์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ชา คนอยู่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3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ณ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ขณ์ อยู่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ุดา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าภา แส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สุทธิโก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ื้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วั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4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งกต อิ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รัตน์ อน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รรธน์ นิมิตร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ต๋จะป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0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ปา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า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พษา สุ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นุช บุ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ต๊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มิดา ฉายเจริญ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อุป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วิศ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จ๊อก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ติ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ก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ด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ทรงสรรเส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ค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รชา ปา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ภ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รรธน์ พิน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ีรา คำม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 จันทร์ต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ธ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วีณ์ อมรจิต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ม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 มี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ขวั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เปี่ยมปราโม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รัตนศรีป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ภา ทา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1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แผล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ลัส ท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ก้ว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ี ป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คำ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หงษ์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วรสี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วย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ตินันท์ อิน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์วรินทร์ เผือก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วิสุทธิ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ไผ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เตโอ ระภัทรพร ไฟยวินเก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น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ก้วก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สวน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โชติ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มล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งามละม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ท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ด้ว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หทัย พุ่ม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มหันต์ ชื่นเปร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สสา ณ แฉล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สุรีย์ จันทร์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สิงห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ต์ ฉิ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กล้าหาญ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คะระอ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นาถ ภัทรดิส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ไส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เพชร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รา ใจ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้ว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วรรณ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ญา จ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ษฐ์ รัตนพงศ์โภค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ข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ถื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ข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ุ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ภา ปว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รรณ์ อ้อยพ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9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ลิศ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9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แก้ว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ฏฐ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ญา ศร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วัฒนะ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ตา พรธาด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วัส พิมพ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พิท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ผด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ทิพยนิภา พิ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ศรี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ันท์ ทรัพย์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ูป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ป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รรธน์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ทัศ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แก้ว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นันท์ ปี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ษิต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8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ภา ฟู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า ตาไ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จริ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ิธิเจริ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ัลวาอ์ หมัดเร๊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ัลย์ วัฒนพงศ์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ถม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หมู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บรรณเภส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ัลย์ศุภา ชีพสุ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ศณันท์ มงคลวั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31 Social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 วชิระนิเว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มณีว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ณ ก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สนั่น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