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น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ั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ผ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ศรษฐ กันท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มูล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ว่า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มา อยู่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ิชญ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กย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นท์ แย้มเหม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พ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นท์ ขงขันมณี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อ่อ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ธาดา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ินน์นาภัทธิ์ เวีย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ุ่ม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ยะช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ส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เลข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ดีบ้าน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ชล พิชนาห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เงินจั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ประทุ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ศิลปน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กิน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ิมพ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จินด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ชนน ยอด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อ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ึ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าง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ดา ศร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ยะ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ค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ทับว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เชิด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ภัส พูล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วง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ละจ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อุนจา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ทิ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ีเครือ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ิต กั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ม่ว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นีย์ จรัสจร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จจ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ี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ยอด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ภู่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ธะน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ย้าด น้อ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นาคเเ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ฤษณ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ยอ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ปิ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ขุน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ิศา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ภู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วงศ์วา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นธุ์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ธัญชาต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ุภ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จินเดห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สุท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สิงห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ู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้นชัย คำ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กุล วงษ์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พู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มต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บ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รมมาแ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็ช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ดี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์ 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อย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1/23 08:00-11:00, F 14/03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