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พช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82 Finite Element Method for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EN 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