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05 Applied Statistics for Manage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IE 316, Mon 15:00-16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