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ร่มส้ม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ิทยา เจริญ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ไชย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531 Seman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แก้วตา สาลี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HU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22 13:00-16:00, F 12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