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น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จ้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ระ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ัยพง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 กุณฑ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็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ณี อุลป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44 Digital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3 08:00-11:00, F 17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