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เทศ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มลฑ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ถ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ีย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ครุฑธ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วัชร์ ชัยรัฐเดชา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า เกษ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ียงไพเ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ิหา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ถ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ปตัน วิวัฒน์ไพร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นต๊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แก้ว พยัค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ัตติยา ส่งให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ิรากรณ์ วีระ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ณินทร์ พงษ์ชะ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ค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สังข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กานต์ จั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บาง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ขวัญ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าร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อย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รม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สถต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วัฒน์ อธินพคุณ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พร ผ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เกียรตินิ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จั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นันท์ แรง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ื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แก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น ดำริ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ภพ ทะ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จ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กลกฤษณ์ เครือ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ศักดิ์ นู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ธรร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ชกร ยิ้ม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ียนชัย 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คร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อี่ยมสืบ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จ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โล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ฟ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นนท์ ศรีวิจ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อ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ิบ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ม่ว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กานต์ อินทรภา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พรมวังข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ตวน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ณ์ สาร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ปี่ยม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ัณ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เศรษฐ กันทะ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ล่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พ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ฐินันท์ เข็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เส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านต์ แสน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ลา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ีด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ิชญ์ ปร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จิตต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กาน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พรสิริ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ทิ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งษ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กิตตา เกตุ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ฆ เกาะ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ราช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ดั่นสมานฉันท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เดือน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พว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ค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   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ยนต์ อิ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กุ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ลัย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เชี่ยวช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ุวิชญ์ ธนาพีระภู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ะลันตะ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ศรี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ขา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นท์ สายแก้ว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หมือ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พิม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บุญ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ญาณ์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ศร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มูล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จรูญ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ปิยะปัญญ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สี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สังข์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ุ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ิศา พรรณพ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หาดซุ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กลิ่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ชีพ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วรพล ธราพ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ซิม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ชื่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สือ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วัฒน์ เพชร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ฤดี สโม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วิชญ์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ี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ุนหน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มี แพง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ผ่า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ราชคมภ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จีประดิษฐ์ พรม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ร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มุ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่า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จำป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้อย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ษา คำภิ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ต๊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โพธิ์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กร นิช่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ธร คล้า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เอี่ย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มั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ปา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จิ๋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สว่า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พล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อยู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ธัช แก้วกำ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ธิพงษ์ อิ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ชค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รุ่งศรีสุข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ย รักข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ครือคำ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ณ์ ห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เกษมสิ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เกตุ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พ กลั่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ัฐ ชินชนะ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ื่อ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นุชเนื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โล้นล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าวุฒิ เกิด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อิ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นตร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ม้ง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วัล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ำ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อี่ยม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ย์ ปานสุร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ณี 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ษ์ กล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ฉิม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ุข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ลักษม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มะล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เชื้อ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ุ้ม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ิสุทธิ์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ฒชา หงส์สิบส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อี่ย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า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พร้อม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าฎ สิงห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ไพริน เปลี่ยว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ป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ตา แก่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ฌา ขำ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ขั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น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ขอน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คำโป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พ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ายา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พิมพ์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ก้วจ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เชษฐ์ บุต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ชินธะ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ณิกานต์ ธง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0:00-11:50 Online, Sat 10:00-11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