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0 EE 604, Sat 13:00-14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