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หง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กรณ์ รอด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พร อร่าม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์ติ ชิณ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มพล เหรียญ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ูล กั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ใจ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ติน บุญ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ทอง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งชนะ เกตุ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9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รจน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9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พ็ง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นาค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คงท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ทัณฑิกา อนุ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กร สุข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9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จันทร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9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มโนรถ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สน ดิษจ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ดี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ันพน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ปาเต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าสตร์ น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นิล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ัก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อาทรประชา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ดชโค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บุญ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ึ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ถา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ณัฐ ตัว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ม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ุ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นาคอา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นต์ ป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ย ยะ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กลิ้งนาร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รู้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ม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คำก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โชติ ปัญญาเช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8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ม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ภรณ์ ใจ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อิ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สอ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ณี อุลปา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ิชชา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พัท รัตนกลาง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บดินทร์ น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ดา บุญ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ร์ ไชย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ศรี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เกิดพ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สต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โคตรภู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จันทร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7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พุทธ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คำก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9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กุลพร โรจน์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กิจจ์ ภูศรี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ิชั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ุ่ม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ราช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คงอยู่น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ชาญชุติ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ยะสุร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ฤทธิ์ นิ่ม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ธิศิรินทร์ กลมกล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ย้มเขน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ต้าว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9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ลักษณ์ ชาว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มิตร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นา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าท ทรายฮ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ภัทร สมพงษ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เหล็ก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รุจ หลาก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เตจ๊ะน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พัชชา เกิด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ิงห์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ณา เทพ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8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ดช ติด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นพงค์ เชาว์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ครืออ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ี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323 Power Electron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พัทธ์ จันทรม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5:50 EN 3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08/22 08:00-11:00, F 18/10/22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