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พงศ์ พ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ขำ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คง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นตรี เกิ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น้อ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บุญเห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ดา ภู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นีย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แต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รอ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วัฒน์ ศิริพัฒน์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จันทร์ห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454 Advanced Trans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ัตน์ ชัย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54, Fri 13:00-13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08:00-11:00, F 20/10/22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