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พชร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พร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ึงสำเร็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นว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หล่อ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ยา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หลวง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ทอง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ญา ฤ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ญ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ป้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ทิม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ภัทรน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ภรณ์ เฉพาะ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อิน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1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ติกา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1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้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ข้อมูลและการวิเคราะห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ข้อมูลและการวิเคราะห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า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ล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แย้มช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สุ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4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ั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์สุด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แป้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โชติธน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จริ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แก้วดอน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า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ช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มี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ท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ย้ม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ภู่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ว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พร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ต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ธน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ย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าร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รุ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ส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แก้วใ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ช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ศุภ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วิช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ธิดา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บดี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รณ์ ต๊ะส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ยอด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จิ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๋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ณ์ 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ร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พัชร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รอด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นันทน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ี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ด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ธีรสิง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คง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ตั่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จั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ัทร วัฒนกน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ด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ว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วิสุ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1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ท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1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นวเลิศ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อน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ศรี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81 Sports and Exerci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า จารุชา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0 </w:t>
          </w:r>
          <w:r>
            <w:rPr>
              <w:rFonts w:ascii="CordiaUPC" w:hAnsi="CordiaUPC" w:eastAsia="Angsana New"/>
              <w:b/>
              <w:b/>
              <w:color w:val="000000"/>
            </w:rPr>
            <w:t>ลานกิจกรรม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8/22 17:00-19:00, F 10/10/22 17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