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แจ้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2 Electrical Circuit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207, Thu 11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3 08:00-11:00, F 14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