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สุข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คำ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นภ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สมา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ธยาน์ ตันติชัย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ขำ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ร ธนวงษ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รรณ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ร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ุดม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ิศน์ ทองเงินพ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ไชย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ยอด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ผดุงธี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มาก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รร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ชติวัชร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เหล็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ธ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ขียว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ศิษฏ์ วงศ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 น่ว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jamin Mul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ุ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nce John Marwin Caril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ใบบริบ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กิจ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9101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Ringyaomi Phungshok Shim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NUIC216, Thu 8:00-10:00 NUIC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