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ขวัญไก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ทับ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อ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งษ์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 มาล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ิพ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กลิ่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โสสน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นธ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นุรักษ์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ิน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กตุ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ติณัฐ มุข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ปัญญาวิจา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ภัสสร์ ถ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พุฒิพัฒน์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บุญ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า จันด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ธิดา นว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2103, Wed 13:00-14:50 QS 2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5:00-17:00, F 23/03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