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พย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434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2:00 EE 113, Wed 15:00-17:0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