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ลอง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มาอยู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นว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ศิรประภ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หะ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สิล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ษ์ อ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ียร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มน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   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 มหา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ข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ภัทร์ อ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ว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น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สิทธิ์ น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พ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เรศ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ฒ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หมา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ก้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ินทร์ ชุติศิระ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ณิกานต์ 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, Sat 10:00-11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